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3-5981-601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32"/>
            <w:szCs w:val="32"/>
          </w:rPr>
          <w:t>jacn@asas-mail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一般社団法人日本循環器看護学会　退会届</w:t>
      </w:r>
    </w:p>
    <w:p>
      <w:pPr>
        <w:pStyle w:val="Normal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32"/>
          <w:szCs w:val="21"/>
        </w:rPr>
      </w:r>
    </w:p>
    <w:p>
      <w:pPr>
        <w:pStyle w:val="Normal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＊退会年度までの年会費が納入されなければ、受理でき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＊退会日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FFFFFF" w:val="clear"/>
        </w:rPr>
        <w:t>理事会承認時の年度末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FFFFFF" w:val="clear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FFFFFF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FFFFFF" w:val="clear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FFFFFF" w:val="clear"/>
        </w:rPr>
        <w:t>日となり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  <w:u w:val="single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  <w:u w:val="single"/>
          <w:shd w:fill="FFFFFF" w:val="clear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退会を希望しますので、下記のとおり届け出ます。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（西暦）</w:t>
      </w:r>
      <w:r>
        <w:rPr/>
        <w:t>　　 　　　年　　 月 　　日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87"/>
        <w:gridCol w:w="2265"/>
        <w:gridCol w:w="2111"/>
        <w:gridCol w:w="2656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フリガナ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姓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員　番　号</w:t>
            </w:r>
          </w:p>
        </w:tc>
      </w:tr>
      <w:tr>
        <w:trPr>
          <w:trHeight w:val="62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＊退会届提出後、数か月間連絡が取れる連絡先を記入してください。</w:t>
            </w:r>
          </w:p>
        </w:tc>
      </w:tr>
      <w:tr>
        <w:trPr>
          <w:trHeight w:val="56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―</w:t>
            </w:r>
          </w:p>
        </w:tc>
      </w:tr>
      <w:tr>
        <w:trPr>
          <w:trHeight w:val="4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―</w:t>
            </w:r>
          </w:p>
        </w:tc>
      </w:tr>
      <w:tr>
        <w:trPr>
          <w:trHeight w:val="4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 関 名</w:t>
            </w:r>
          </w:p>
          <w:p>
            <w:pPr>
              <w:pStyle w:val="Normal"/>
              <w:ind w:firstLine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部署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―　　　　　　―</w:t>
            </w:r>
          </w:p>
        </w:tc>
      </w:tr>
      <w:tr>
        <w:trPr>
          <w:trHeight w:val="42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―</w:t>
            </w:r>
          </w:p>
        </w:tc>
      </w:tr>
      <w:tr>
        <w:trPr>
          <w:trHeight w:val="55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9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89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連絡先≫　一般社団法人日本循環器看護学会事務局</w:t>
      </w:r>
    </w:p>
    <w:p>
      <w:pPr>
        <w:pStyle w:val="Normal"/>
        <w:ind w:left="899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0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東京都文京区大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-3-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小石川アーバン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left="899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学会支援機構内</w:t>
      </w:r>
    </w:p>
    <w:p>
      <w:pPr>
        <w:pStyle w:val="Normal"/>
        <w:ind w:left="899" w:firstLine="1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 03-5981-60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 03-5981-60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  <w:u w:val="none"/>
          </w:rPr>
          <w:t>jacn@asas-mail.jp</w:t>
        </w:r>
      </w:hyperlink>
    </w:p>
    <w:p>
      <w:pPr>
        <w:pStyle w:val="Normal"/>
        <w:ind w:left="899"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11125</wp:posOffset>
                </wp:positionV>
                <wp:extent cx="591058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事務局記載）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退会日　　　　　　　　　　　　　　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会員資格喪失理由：　退会　・　会費滞納（入金通知　　　年分）　　　　　　　　　　　　　　　　　　　　　　　</w:t>
      </w:r>
    </w:p>
    <w:p>
      <w:pPr>
        <w:pStyle w:val="Normal"/>
        <w:ind w:firstLine="1687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n@asas-mail.jp" TargetMode="External"/><Relationship Id="rId3" Type="http://schemas.openxmlformats.org/officeDocument/2006/relationships/hyperlink" Target="mailto:jacn@asas-mail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20:00Z</dcterms:created>
  <dc:creator>学会支援センター</dc:creator>
  <dc:description/>
  <cp:keywords/>
  <dc:language>en-US</dc:language>
  <cp:lastModifiedBy>JN311</cp:lastModifiedBy>
  <cp:lastPrinted>2015-07-28T11:57:00Z</cp:lastPrinted>
  <dcterms:modified xsi:type="dcterms:W3CDTF">2023-09-11T23:20:00Z</dcterms:modified>
  <cp:revision>2</cp:revision>
  <dc:subject/>
  <dc:title>会費の支払いと会員情報変更などは大学生協学会支援センターへ</dc:title>
</cp:coreProperties>
</file>